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ложение  о комиссии администрации города Кузнецка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0.2010 № 14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 Федеральными законами от 02.03.2007 № 25-ФЗ «О муниципальной службе в Российской Федерации», от 25.12.2008 № 273-ФЗ «О противодействии коррупции», 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 Устава города Кузнецка Пензенской области,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нести в Положение  о комиссии администрации города Кузнецка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города Кузнецка от 08.10.2010 № 1441, изменение, дополнив пунктом 9.4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«9.4. Мотивированное заключение, предусмотренное абзацем третьим пункта          9.1 настоящего Положения, должно содержать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) информацию, изложенную в обращениях, заявлениях и уведомлениях, указанных в подпунктах «б», «г» и «д» пункта 9 настоящего Положения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) мотивированный вывод по результатам предварительного рассмотрения обращений, заявлений и уведомлений, указанных в подпунктах «б», «г» и «д» пункта 9 настоящего Положения, а также рекомендации для принятия одного из решений в соответствии с пунктами 17, 18, 19.1, 19.2 настоящего Положения или иного решения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3:00Z</dcterms:created>
  <dc:creator>ism</dc:creator>
  <dc:description/>
  <cp:keywords/>
  <dc:language>en-US</dc:language>
  <cp:lastModifiedBy>User</cp:lastModifiedBy>
  <cp:lastPrinted>2017-01-20T18:41:00Z</cp:lastPrinted>
  <dcterms:modified xsi:type="dcterms:W3CDTF">2017-12-05T12:20:00Z</dcterms:modified>
  <cp:revision>7</cp:revision>
  <dc:subject/>
  <dc:title>Российская Федерация</dc:title>
</cp:coreProperties>
</file>